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842"/>
        <w:gridCol w:w="851"/>
        <w:gridCol w:w="992"/>
        <w:gridCol w:w="1559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раму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Land Cruiser 120-150(Prado) / FJ Cruiser / Lexus G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30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540 кг / 35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602-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1009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0945</wp:posOffset>
                </wp:positionH>
                <wp:positionV relativeFrom="paragraph">
                  <wp:posOffset>59690</wp:posOffset>
                </wp:positionV>
                <wp:extent cx="2916555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0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0х30 для 1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/  гровер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83.6pt;mso-wrap-distance-left:9pt;mso-wrap-distance-right:9pt;mso-wrap-distance-top:0pt;mso-wrap-distance-bottom:0pt;margin-top:4.7pt;mso-position-vertical-relative:text;margin-left:295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0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0х30 для 1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/  гровер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105410</wp:posOffset>
                </wp:positionV>
                <wp:extent cx="2916555" cy="150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Рама ТС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5.417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Кронштейн ТС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5.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Кронштей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5.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01 Кронштей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3.006-01 Сцепной ша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7.027 Пале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Шплин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18.5pt;mso-wrap-distance-left:0pt;mso-wrap-distance-right:9pt;mso-wrap-distance-top:0pt;mso-wrap-distance-bottom:0pt;margin-top:8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Рама ТС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5.417-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Кронштейн ТС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5.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Кронштей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5.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01 Кронштей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3.006-01 Сцепной ша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7.027 Пале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Шплин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39460" cy="3372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3 и 4  к  раме а/м болтами М12х1,25х40 и М10х1,25х4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, установить на место запаску и навесить глушитель (рис.6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4 с помощью входящего в ее комплект крепеж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 2 в раму 1, зафиксировав его пальцем 6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5 в отверстие кронштейна 12 и закрепить его гайкой 13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5 Нм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>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i-grupp@yandex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2:00Z</dcterms:created>
  <dc:creator>Денис</dc:creator>
  <dc:description/>
  <cp:keywords/>
  <dc:language>en-US</dc:language>
  <cp:lastModifiedBy>admin</cp:lastModifiedBy>
  <cp:lastPrinted>2020-02-04T12:19:00Z</cp:lastPrinted>
  <dcterms:modified xsi:type="dcterms:W3CDTF">2020-07-28T09:35:00Z</dcterms:modified>
  <cp:revision>24</cp:revision>
  <dc:subject/>
  <dc:title>№________ от __________200___г</dc:title>
</cp:coreProperties>
</file>